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ted 05/26/2015 at 11:04 am by JAV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Harvard Public Library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oard of Trustees Agen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or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June 1, 2015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olor w:val="222222"/>
          <w:sz w:val="28"/>
          <w:szCs w:val="28"/>
        </w:rPr>
        <w:t>Trustees’ Meeting Room at HP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ll to order: 7:30 pm</w:t>
        <w:br/>
        <w:t>A. Minutes- review and acceptance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. Director's Report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C. OLD BUSINESS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PGP and HPL/HFM Seed Library Film Presentation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Review Display Case Options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Ordering Stairway Rope Barriers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ebsite Subcommittee Update</w:t>
      </w:r>
    </w:p>
    <w:p>
      <w:pPr>
        <w:pStyle w:val="ListParagraph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D. NEW BUSINESS 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A Area- Assessing Current Needs and Future Plan Option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oting Trustees Positions: Chair, Secretary, Treasurer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5:00Z</dcterms:created>
  <dc:creator>Davida Bagatelle</dc:creator>
  <dc:description/>
  <cp:keywords/>
  <dc:language>en-US</dc:language>
  <cp:lastModifiedBy>TownClerk</cp:lastModifiedBy>
  <cp:lastPrinted>2015-05-26T11:04:00Z</cp:lastPrinted>
  <dcterms:modified xsi:type="dcterms:W3CDTF">2015-05-26T15:05:00Z</dcterms:modified>
  <cp:revision>2</cp:revision>
  <dc:subject/>
  <dc:title>Posted 05/26/2015 at 11:04 am by JAV</dc:title>
</cp:coreProperties>
</file>